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9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русенцева ******* ***********, ********** года рождения, уроженца ***********, в/у: ** № ******* от 14.03.2017, зарегистрированного и проживающего по адресу: ХМАО – Югра, Белоярский район, поселок Сосновка, улица *****, дом **, квартира 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09.2025 года в 00 часов 01 минуту, Брусенцев *** находясь по адресу: ХМАО – Югра, Белоярский район, поселок Сосновка, улица *******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6.2025 года постановлением № 18810586250611081452, Брусенцев *** подвергнут административному наказанию в виде административного штрафа в размере 75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русенцев *** указанное постановление не обжаловал, следовательно, постановление вступило в законную силу 22.07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русенцев *** обязан был уплатить административный штраф в срок не позднее 22.09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русенце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Брусенцев *** не явился, о дате, месте и времени судебного заседания извещен надлежащим образом, о причинах неявки суд не уведомил, от Брусенце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русенц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русенце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АА 015925 от 02.10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русенц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русенце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18810586250611081452 от 11.06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русенц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Брусенцеву *** мировой судья учитывает личность, характер и тяжесть совершенного им правонарушения, и приходит к выводу о назначении Брусенце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русенцева *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0500496252011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Брусенце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